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別紙様式第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　担　金　配　分　（　変　更　）　申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アイヌ民族博物館長　殿</w:t>
      </w:r>
    </w:p>
    <w:p>
      <w:pPr>
        <w:pStyle w:val="Normal"/>
        <w:ind w:firstLine="2860"/>
        <w:rPr>
          <w:rFonts w:ascii="ＭＳ 明朝;MS Mincho" w:hAnsi="ＭＳ 明朝;MS Mincho" w:cs="ＭＳ 明朝;MS Mincho"/>
          <w:strike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研究代表者の所属部局・職・氏名）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度科学研究費助成事業（科学研究費補助金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学術研究助成基金助成金（研究種目等の名称））の研究遂行上必要なため、下記の通り研究分担者に分担金の配分（変更）を行いたいので、貴職より当該研究分担者の所属機関に分担金を送金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6"/>
        <w:ind w:right="22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22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課題番号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828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5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3pt;mso-wrap-distance-left:7.1pt;mso-wrap-distance-right:7.1pt;mso-wrap-distance-top:0pt;mso-wrap-distance-bottom:0pt;margin-top:0.5pt;mso-position-vertical-relative:text;margin-left:1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5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2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研究課題名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研究課題の交付決定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今年度使用予定額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</w:rPr>
        <w:t>円（うち、間接経費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他機関への配分額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　円（うち、間接経費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　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．内訳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10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金の配分を受ける研究分担者の所属・職・氏名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分額の内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回（現在）の配分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1" w:leader="none"/>
              </w:tabs>
              <w:ind w:right="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29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経費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接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経費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接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経費</w:t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接経費</w:t>
            </w:r>
          </w:p>
        </w:tc>
      </w:tr>
      <w:tr>
        <w:trPr>
          <w:trHeight w:val="1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right="-8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5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9" w:leader="none"/>
              </w:tabs>
              <w:ind w:right="-8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代表者所属施設での執行予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年度使用予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trike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trike/>
                <w:sz w:val="18"/>
                <w:szCs w:val="21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7:00Z</dcterms:created>
  <dc:creator>文化財研究所</dc:creator>
  <dc:description/>
  <cp:keywords/>
  <dc:language>en-US</dc:language>
  <cp:lastModifiedBy>山田 琴美</cp:lastModifiedBy>
  <cp:lastPrinted>2021-03-26T16:22:00Z</cp:lastPrinted>
  <dcterms:modified xsi:type="dcterms:W3CDTF">2021-04-15T11:33:00Z</dcterms:modified>
  <cp:revision>4</cp:revision>
  <dc:subject/>
  <dc:title>独立行政法人国立文化財機構科学研究費補助金等取扱規程</dc:title>
</cp:coreProperties>
</file>